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n-GB"/>
        </w:rPr>
        <w:t>ĐẠI HỌC KINH TẾTHÀNH PHỐ HỒ CHÍ MINH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GB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GB"/>
        </w:rPr>
        <w:t>CHƯƠNG TRÌNH THẠC SĨ ĐIỀU HÀNH CAO CẤ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2"/>
        </w:rPr>
      </w:pPr>
      <w:r>
        <w:rPr>
          <w:rFonts w:cs="Times New Roman" w:ascii="Times New Roman" w:hAnsi="Times New Roman"/>
          <w:b/>
          <w:color w:val="002060"/>
          <w:sz w:val="30"/>
          <w:szCs w:val="32"/>
        </w:rPr>
        <w:t>BẢN TỰ GIỚI THIỆU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255270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0"/>
          <w:szCs w:val="32"/>
        </w:rPr>
        <w:t>VỀ NĂNG LỰC VÀ ĐỘNG CƠ HỌC TẬP</w:t>
      </w:r>
    </w:p>
    <w:p>
      <w:pPr>
        <w:pStyle w:val="Normal"/>
        <w:widowControl w:val="false"/>
        <w:spacing w:lineRule="auto" w:line="240" w:before="120" w:after="120"/>
        <w:ind w:firstLine="142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A. THÔNG TIN CHUNG</w:t>
      </w:r>
    </w:p>
    <w:p>
      <w:pPr>
        <w:pStyle w:val="Normal"/>
        <w:widowControl w:val="false"/>
        <w:tabs>
          <w:tab w:val="clear" w:pos="720"/>
          <w:tab w:val="left" w:pos="5387" w:leader="dot"/>
          <w:tab w:val="left" w:pos="6521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Họ và tên:</w:t>
        <w:tab/>
        <w:t xml:space="preserve">Nam </w:t>
      </w:r>
      <w:r>
        <w:rPr>
          <w:rFonts w:eastAsia="Wingdings" w:cs="Wingdings" w:ascii="Wingdings" w:hAnsi="Wingdings"/>
          <w:color w:val="002060"/>
          <w:sz w:val="28"/>
          <w:szCs w:val="28"/>
        </w:rPr>
        <w:t></w:t>
      </w:r>
      <w:r>
        <w:rPr>
          <w:rFonts w:cs="Times New Roman" w:ascii="Times New Roman" w:hAnsi="Times New Roman"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Nữ </w:t>
      </w:r>
      <w:r>
        <w:rPr>
          <w:rFonts w:eastAsia="Wingdings" w:cs="Wingdings" w:ascii="Wingdings" w:hAnsi="Wingdings"/>
          <w:color w:val="002060"/>
          <w:sz w:val="28"/>
          <w:szCs w:val="28"/>
        </w:rPr>
        <w:t></w:t>
      </w:r>
    </w:p>
    <w:p>
      <w:pPr>
        <w:pStyle w:val="Normal"/>
        <w:widowControl w:val="false"/>
        <w:tabs>
          <w:tab w:val="clear" w:pos="720"/>
          <w:tab w:val="left" w:pos="5387" w:leader="dot"/>
          <w:tab w:val="left" w:pos="9923" w:leader="dot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Ngày sinh:  ....../......./19.......               Nơi sinh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Nơi ở hiện tại:</w:t>
        <w:tab/>
      </w:r>
    </w:p>
    <w:p>
      <w:pPr>
        <w:pStyle w:val="Normal"/>
        <w:widowControl w:val="false"/>
        <w:tabs>
          <w:tab w:val="clear" w:pos="720"/>
          <w:tab w:val="left" w:pos="6237" w:leader="dot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Email:</w:t>
        <w:tab/>
        <w:t>Điện thọai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Cơ quan, đơn vị công tác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Chức vụ hiện tại:</w:t>
        <w:tab/>
      </w:r>
    </w:p>
    <w:p>
      <w:pPr>
        <w:pStyle w:val="Normal"/>
        <w:widowControl w:val="false"/>
        <w:spacing w:lineRule="auto" w:line="240" w:before="120" w:after="120"/>
        <w:ind w:firstLine="142"/>
        <w:rPr>
          <w:rFonts w:ascii="Times New Roman" w:hAnsi="Times New Roman" w:cs="Times New Roman"/>
          <w:b/>
          <w:b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pt-BR"/>
        </w:rPr>
        <w:t>B. ĐỘNG CƠ HỌC TẬP</w:t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Times New Roman" w:hAnsi="Times New Roman" w:cs="Times New Roman"/>
          <w:bCs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pt-BR"/>
        </w:rPr>
        <w:t>Tại sao anh/chị chọn chương trình này?</w:t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0" w:after="120"/>
        <w:ind w:firstLine="567"/>
        <w:rPr>
          <w:rFonts w:ascii="Times New Roman" w:hAnsi="Times New Roman" w:cs="Times New Roman"/>
          <w:bCs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pt-BR"/>
        </w:rPr>
        <w:tab/>
      </w:r>
    </w:p>
    <w:p>
      <w:pPr>
        <w:pStyle w:val="Normal"/>
        <w:widowControl w:val="false"/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pt-BR"/>
        </w:rPr>
        <w:t>C. QUÁ TRÌNH ĐÀO TẠO VÀ ĐỊNH HƯỚNG HỌC TẬP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1. Anh/ chị hãy giới thiệu tóm tắt thành tích  quá trình học tập của bản thân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2. Học cao học có vai trò thế nào đối với người lãnh đạo trong các tổ chức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3. Tại sao anh/ chị đăng ký theo học cao học vào thời điểm này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4. Lý do anh/chị lựa chọn đăng ký dự tuyển Chương trình Thạc sĩ Điều hành cao cấp của UEH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5. Nêu  3 lợi thế giúp anh/chị có thể theo học tốt chương trình này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6. Nếu trúng tuyển, anh/chị có thể làm gì góp phần thành công của khóa học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7. Nêu 3 trở ngại lớn nhất đối với việc học tập của anh/ chị? </w:t>
      </w:r>
      <w:r>
        <w:rPr>
          <w:rFonts w:cs="Times New Roman" w:ascii="Times New Roman" w:hAnsi="Times New Roman"/>
          <w:color w:val="002060"/>
          <w:sz w:val="26"/>
          <w:szCs w:val="26"/>
        </w:rPr>
        <w:t>Anh/ chị sẽ khắc phục mỗi trở ngại đó thế nào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D. KINH NGHIỆM CÔNG TÁC VÀ LÃNH ĐẠO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8. Hãy giới thiệu khái quát về quá trình công tác của anh/ chị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Thời gian bắt đầu, tên đơn vị công tác, công việc/nhiệm vụ của anh/ chị, vị trí công tác…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9. Nêu 3 lý do thúc đẩy anh/ chị lựa chọn và gắn bó với công việc hiện tại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0. Anh/ chị có ý định thay đổi công việc hoặc vị trí công tác không? Giải thích ngắn gọn vì sao? 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1. Hãy nêu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>tối đ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3 yếu tố mà anh/ chị cho là quan trọng nhất quyết định đến thành công của anh/ chị trong sự nghiệp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dẫn chứng cụ thể để chứng minh cho nhận định của anh/ chị về mỗi yếu tố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2. Hãy nêu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>tối đ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3 yếu tố mà anh/ chị cho là cản trở lớn nhất đến thành công của anh/ chị trong sự nghiệp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3. Nếu nhân viên dưới quyền không đồng tình với quyết định quản lý của mình thì anh/ chị xử lý thế nào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dẫn chứng cụ thể một trường hợp điển hình để minh họa).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4. Theo anh/ chị, một nhà quản lý đứng đầu một đơn vị, tổ chức cần những tố chất gì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Liệt kê tối đa 3 tố chất theo thứ tự mà anh/ chị cho là quan trọng nhất, có phân tích ngắn gọn mỗi tố chất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5. Anh/ chị có những tố chất gì phù hợp một nhà lãnh đạo đứng đầu một  tổ chức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Liệt kê tối đa 3 tố chất theo thứ tự mà anh/ chị cho là quan trọng nhất, có ví dụ ngắn gọn mỗi tố chất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6. Hãy nêu kinh nghiệm xử lý một tình huống quản lý mà anh/ chị cho là thành công nhất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cụ thể một tình huống mà anh/ chị gặp phải và cách thức giải quyết, nhận định của anh/ chị về cách giải quyết khi đó; nếu bây giờ gặp lại tình huống tương tự thì anh/ chị sẽ có những thay đổi gì trong cách xử lý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17. Anh/ chị quan niệm thế nào là người lãnh đạo thành công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18. Anh/ chị quan niệm thế nào về đạo đức nghề nghiệp của người lãnh đạo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E. NĂNG LỰC BẢN THÂN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9. Anh/ chị hãy cho biết về mục tiêu phấn đấu của mình trong 5 năm tiếp theo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20. Anh/chị hãy trình bày một số điểm mạnh của mình.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21. Anh/ chị quan niệm thế nào là người thành đạt trong cuộc sống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và giải thích ngắn gọn về các tiêu chí mà anh/ chị cho là thước đo thành đạt? Tiêu chí nào theo anh/ chị là quan trọng nhất?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22. Anh/ chị đã đạt được đến đâu so với mục tiêu phấn đấu chung của bản thân:</w:t>
      </w:r>
    </w:p>
    <w:p>
      <w:pPr>
        <w:pStyle w:val="Normal"/>
        <w:widowControl w:val="false"/>
        <w:tabs>
          <w:tab w:val="clear" w:pos="720"/>
          <w:tab w:val="center" w:pos="2127" w:leader="none"/>
          <w:tab w:val="center" w:pos="751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Cs/>
          <w:i/>
          <w:iCs/>
          <w:color w:val="002060"/>
          <w:sz w:val="26"/>
          <w:szCs w:val="26"/>
        </w:rPr>
        <w:tab/>
        <w:t>Mục tiêu</w:t>
      </w:r>
      <w:r>
        <w:rPr/>
        <w:t xml:space="preserve"> thấp nhất </w:t>
        <w:tab/>
        <w:t>Mục tiêu cao nhất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center" w:pos="5954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ab/>
        <w:tab/>
        <w:t>TP. Hồ Chí Minh,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 xml:space="preserve"> ngày ...... tháng .....năm 2024</w:t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954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ab/>
        <w:tab/>
        <w:t>Ứng viên đăng ký dự tuyể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widowControl w:val="false"/>
        <w:tabs>
          <w:tab w:val="clear" w:pos="720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ab/>
        <w:t>………………………………..</w:t>
      </w:r>
    </w:p>
    <w:sectPr>
      <w:type w:val="nextPage"/>
      <w:pgSz w:w="12240" w:h="15840"/>
      <w:pgMar w:left="1247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3:00Z</dcterms:created>
  <dc:creator>user</dc:creator>
  <dc:description/>
  <cp:keywords/>
  <dc:language>en-US</dc:language>
  <cp:lastModifiedBy>Trần Văn Kiều</cp:lastModifiedBy>
  <cp:lastPrinted>2024-01-04T17:41:00Z</cp:lastPrinted>
  <dcterms:modified xsi:type="dcterms:W3CDTF">2024-05-06T04:00:00Z</dcterms:modified>
  <cp:revision>52</cp:revision>
  <dc:subject/>
  <dc:title/>
</cp:coreProperties>
</file>